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/>
        <w:object w:dxaOrig="180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pt;height:44.4pt" filled="f" o:ole="">
            <v:imagedata r:id="rId3" o:title=""/>
          </v:shape>
          <o:OLEObject Type="Embed" ProgID="" ShapeID="ole_rId2" DrawAspect="Content" ObjectID="_176640759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ÇO PÚBLICO FEDERAL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stério de Educação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versidade Federal Fluminense</w:t>
      </w:r>
    </w:p>
    <w:p>
      <w:pPr>
        <w:pStyle w:val="Footnote"/>
        <w:jc w:val="center"/>
        <w:rPr>
          <w:rFonts w:eastAsia="Nimbus Roman No9 L;MS PMincho"/>
          <w:color w:val="000000"/>
        </w:rPr>
      </w:pPr>
      <w:r>
        <w:rPr>
          <w:rFonts w:cs="Arial" w:ascii="Arial" w:hAnsi="Arial"/>
          <w:b/>
          <w:color w:val="000000"/>
        </w:rPr>
        <w:t>Instituto de Ciências Exatas</w:t>
      </w:r>
    </w:p>
    <w:p>
      <w:pPr>
        <w:pStyle w:val="Normal"/>
        <w:rPr>
          <w:color w:val="000000"/>
        </w:rPr>
      </w:pPr>
      <w:r>
        <w:rPr>
          <w:rFonts w:eastAsia="Nimbus Roman No9 L;MS PMincho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GIMENTO INTERNO DA COORDENAÇÃO DE INICIAÇÃO CIENTIFICA DO INSTITUTO DE CIÊNCIAS EXA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Nimbus Roman No9 L;MS PMincho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ÍTULO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RODU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Nimbus Roman No9 L;MS PMincho"/>
          <w:color w:val="FF0000"/>
        </w:rPr>
      </w:pPr>
      <w:r>
        <w:rPr>
          <w:b/>
          <w:color w:val="000000"/>
        </w:rPr>
        <w:t xml:space="preserve">Artigo 1º </w:t>
      </w:r>
      <w:r>
        <w:rPr>
          <w:color w:val="000000"/>
        </w:rPr>
        <w:t xml:space="preserve">- O presente Regimento estabelece as normas que regulam a estruturação e o funcionamento da Coordenação de Iniciação Científica do Instituto de Ciências Exatas, doravante denominado ICEx, complementando o Regimento Interno do mesmo, no que se refere aos Artigos 5º, 30º e 31º. </w:t>
      </w:r>
    </w:p>
    <w:p>
      <w:pPr>
        <w:pStyle w:val="Normal"/>
        <w:jc w:val="both"/>
        <w:rPr>
          <w:color w:val="000000"/>
        </w:rPr>
      </w:pPr>
      <w:r>
        <w:rPr>
          <w:rFonts w:eastAsia="Nimbus Roman No9 L;MS PMincho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ÍTULO II</w:t>
      </w:r>
    </w:p>
    <w:p>
      <w:pPr>
        <w:pStyle w:val="Normal"/>
        <w:jc w:val="center"/>
        <w:rPr>
          <w:color w:val="FF0000"/>
        </w:rPr>
      </w:pPr>
      <w:r>
        <w:rPr/>
        <w:t>DA COORDENAÇÃO DE INICIAÇÃO CIENTÍFIC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igo 2º - </w:t>
      </w:r>
      <w:r>
        <w:rPr/>
        <w:t xml:space="preserve">Em consonância com o artigo 30º do Regimento Interno do Instituto, a Coordenação de </w:t>
      </w:r>
      <w:r>
        <w:rPr>
          <w:color w:val="000000"/>
        </w:rPr>
        <w:t>Iniciação Científica</w:t>
      </w:r>
      <w:r>
        <w:rPr/>
        <w:t xml:space="preserve"> do ICEx é órgão responsável pelo registro e coordenação das atividades de iniciação científica do Instituto de Ciências Ex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igo 3º - </w:t>
      </w:r>
      <w:r>
        <w:rPr/>
        <w:t>Em consonância com o Artigo 30º do regimento Interno, a Coordenação de Iniciação Científica do será chefiada pelo Coordenador de Iniciação Científica do ICEx, docente desta Unidade, designado pelo Diretor do IC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GRAFO ÚNICO: o mandato do Coordenador de Iniciação Científica do ICEx será de 2 anos renováveis por mais 2, obedecendo-se rodízio entre os departament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igo 4º </w:t>
      </w:r>
      <w:r>
        <w:rPr>
          <w:color w:val="000000"/>
        </w:rPr>
        <w:t xml:space="preserve">- São atribuições da Coordenação de </w:t>
      </w:r>
      <w:r>
        <w:rPr/>
        <w:t>Iniciação Científica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. Chefiar a Coordenação de Iniciação Científ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Manter o cadastro dos projetos de Iniciação Científica do ICEx atualizado junto as chefias departamentais e no sítio internet do ICEx, e organizar o histórico de proje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ivulgar para o corpo discente oportunidades de realização de projetos de Iniciação Científica, conforme necessidade do corpo doc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Organizar seminários de Iniciação Científica entre os alunos de forma regular a fim de divulgar a atividade e os projetos desenvolvidos no ICE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Emitir declarações somente de projetos cadastr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VI. Emitir certificados somente para alunos que apresentarem um Coloquinho após pelo menos um semestre de desenvolvimento do projeto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MS PMincho" w:hAnsi="Nimbus Roman No9 L;MS PMincho" w:eastAsia="Times New Roman" w:cs="Nimbus Roman No9 L;MS PMincho"/>
      <w:color w:val="auto"/>
      <w:kern w:val="2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8:00Z</dcterms:created>
  <dc:creator>administrador</dc:creator>
  <dc:description/>
  <cp:keywords/>
  <dc:language>en-US</dc:language>
  <cp:lastModifiedBy>PUVR</cp:lastModifiedBy>
  <cp:lastPrinted>2013-10-31T11:37:00Z</cp:lastPrinted>
  <dcterms:modified xsi:type="dcterms:W3CDTF">2014-05-12T13:39:00Z</dcterms:modified>
  <cp:revision>3</cp:revision>
  <dc:subject/>
  <dc:title>PROPOSTA DE  REGIMENTO INTERNO DO INSTITUTO DE CIÊNCIAS EXATAS</dc:title>
</cp:coreProperties>
</file>